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56/</w:t>
      </w:r>
      <w:r>
        <w:rPr>
          <w:b w:val="false"/>
          <w:bCs w:val="false"/>
          <w:sz w:val="24"/>
          <w:szCs w:val="24"/>
        </w:rPr>
        <w:t>2615/2024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ahoma"/>
          <w:b w:val="false"/>
          <w:b w:val="false"/>
          <w:bCs w:val="false"/>
          <w:sz w:val="28"/>
          <w:szCs w:val="28"/>
        </w:rPr>
      </w:pPr>
      <w:r>
        <w:rPr>
          <w:rFonts w:cs="Tahoma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31 июля 2024 год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Times New Roman CYR" w:hAnsi="Times New Roman CYR" w:cs="Tahoma"/>
          <w:b/>
          <w:b/>
          <w:bCs/>
          <w:sz w:val="28"/>
          <w:szCs w:val="28"/>
        </w:rPr>
      </w:pPr>
      <w:r>
        <w:rPr>
          <w:rFonts w:cs="Tahoma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</w:t>
      </w:r>
      <w:r>
        <w:rPr>
          <w:sz w:val="28"/>
          <w:szCs w:val="28"/>
        </w:rPr>
        <w:t xml:space="preserve">предусмотренном ч. 1.1 ст.12.1 КоАП РФ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кова Константина Анатоль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07.07.2024 г. в 09 час. 45 мин. на автодороге по ул. Есенина около 2 г. Сургута Новиков К.А. управлял транспортным средством ***, имеющим государственный регистрационный знак ***, не зарегистрированным в установленном порядке, повторно, чем нарушил п. 1 «Основных положении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овиков К.А. в судебном заседании вину признал, ходатайств не заявлял, пояснил, что он купил машину и не смог поставить её на учёт, так как на ней стоит запрет на регистрационные дей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копии постановления по делу об административном правонарушении от 19.04.2024 г., Новиков К.А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19.04.2024 г., постановление вступило в законную силу 30.04.2024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иков К.А. считается подвергнутым административному наказанию в течение года с момента уплаты штрафа. Штраф оплач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окупность доказательств позволяет мировому судье сделать вывод о виновности Новикова К.А. в совершении да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ние Новикова К.А. мировой судья квалифицирует по ч.1.1. ст.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кова Константина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.1. ст.12.1 КоАП РФ и подвергнуть наказанию в виде административного штрафа в размере пяти тысяч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403 2001 757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2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cs="Tahoma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